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深圳市企业建立首席质量官鼓励措施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深圳市市场监管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办理注册年检、生产许可等行政许可手续时，提供预约服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办理特种设备产品制造监督检验时，优先办理相关检验业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申请知识产权和标准化战略资金资助时，给予重点指导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优先推荐参加各级政府质量奖、质量工作先进单位、广东省名牌产品评选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作为企业定级管理、信用评价的基本参考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提供质量法规政策、标准变更信息、产品安全风险评估与预警信息的通报服务。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深圳出入境检验检疫部门采取以下鼓励措施：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深圳检验检疫局各窗口单位为其开设便捷窗口，优先办理各类检验检疫手续，各管辖分支机构为相关企业设立联络专员，实行一对一检企联络员服务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优先推荐实施绿色通道和直通车放行制度，优先推荐免验企业资格、深圳关检“出境法定检验检疫货物通关单电子放行”试点企业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作为出口工业产品企业一类企业的必要条件，并在一类企业优惠政策的基础上，进一步降低该类企业进出口产品的抽送检比例；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．作为“出口工业产品质量安全示范区龙头企业资格认定的条件，并优先予以认可；  </w:t>
      </w:r>
    </w:p>
    <w:p>
      <w:pPr>
        <w:pStyle w:val="Normal"/>
        <w:snapToGrid w:val="false"/>
        <w:spacing w:lineRule="exact" w:line="60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．积极与地方政府沟通，推荐其参评“辖区十佳企业”、“辖区诚信企业”等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6:47Z</dcterms:created>
  <dc:creator>Administrator</dc:creator>
  <dc:description/>
  <dc:language>en-US</dc:language>
  <cp:lastModifiedBy/>
  <dcterms:modified xsi:type="dcterms:W3CDTF">2013-06-24T11:17:19Z</dcterms:modified>
  <cp:revision>0</cp:revision>
  <dc:subject/>
  <dc:title>附件2：深圳市企业建立首席质量官鼓励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