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企业首席质量官备案表</w:t>
      </w:r>
    </w:p>
    <w:p>
      <w:pPr>
        <w:pStyle w:val="Normal"/>
        <w:jc w:val="left"/>
        <w:rPr>
          <w:rFonts w:cs="宋体;SimSun"/>
          <w:sz w:val="32"/>
          <w:szCs w:val="32"/>
        </w:rPr>
      </w:pPr>
      <w:r>
        <w:rPr>
          <w:rFonts w:eastAsia="Times New Roman" w:cs="宋体;SimSun"/>
          <w:sz w:val="32"/>
          <w:szCs w:val="32"/>
        </w:rPr>
        <w:t xml:space="preserve">                                   </w:t>
      </w:r>
      <w:r>
        <w:rPr>
          <w:rFonts w:cs="宋体;SimSun"/>
          <w:sz w:val="32"/>
          <w:szCs w:val="32"/>
        </w:rPr>
        <w:t>时间：</w:t>
      </w:r>
      <w:r>
        <w:rPr>
          <w:rFonts w:cs="宋体;SimSun"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2014</w:t>
      </w:r>
      <w:r>
        <w:rPr>
          <w:rFonts w:cs="宋体;SimSun"/>
          <w:sz w:val="32"/>
          <w:szCs w:val="32"/>
        </w:rPr>
        <w:t>年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977"/>
        <w:gridCol w:w="709"/>
        <w:gridCol w:w="1141"/>
        <w:gridCol w:w="243"/>
        <w:gridCol w:w="1075"/>
        <w:gridCol w:w="2141"/>
      </w:tblGrid>
      <w:tr>
        <w:trPr>
          <w:trHeight w:val="8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</w:t>
            </w: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构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营业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员工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首席质量官职务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具体名称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签订授权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提供附件）</w:t>
            </w:r>
          </w:p>
        </w:tc>
      </w:tr>
      <w:tr>
        <w:trPr>
          <w:trHeight w:val="7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首席质量官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首席质量官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提供资质证书复印件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首席质量官职责定位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围绕以顾客为中心的全面质量管理和预防、降低、减少产品质量安全风险，组织开展产品和过程的质量策划、审核、分析和改进。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制定企业质量发展战略、年度质量工作计划和质量安全保障措施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导建立、实施并保持先进质量管理体系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建立健全企业岗位质量规范与质量绩效考核制度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推动质量改进、质量攻关和群众性质量活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加强质量统计分析，实施质量成本管理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开展质量教育培训，建设企业质量文化等。</w:t>
            </w:r>
          </w:p>
        </w:tc>
      </w:tr>
      <w:tr>
        <w:trPr>
          <w:trHeight w:val="17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  <w:sz w:val="24"/>
              </w:rPr>
              <w:t>企业法人代表或主要负责人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spacing w:before="0" w:after="156"/>
              <w:ind w:firstLine="56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注：若本表填写不下，可自行造表或加附页，培训相关信息请上深圳市质量强市信息网（</w:t>
      </w:r>
      <w:r>
        <w:rPr>
          <w:sz w:val="24"/>
        </w:rPr>
        <w:t>www.szqc.org.cn</w:t>
      </w:r>
      <w:r>
        <w:rPr>
          <w:sz w:val="24"/>
        </w:rPr>
        <w:t>）了解。备案表传真：</w:t>
      </w:r>
      <w:r>
        <w:rPr>
          <w:sz w:val="24"/>
        </w:rPr>
        <w:t>0755-83172955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企业首席质量官制度有关工作介绍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落实企业质量主体责任，提升质量管理水平，增强企业质量竞争力，按照《国务院办公厅关于印发贯彻实施质量发展纲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行动计划的通知》（国办发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），国家质检总局决定在全国开展企业首席质量官制度建设工作，鼓励和引导企业设立首席质量官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市对企业建立首席质量官制度高度重视，将其纳入质量强市（区）工作重要内容和企业申报政府质量奖、名牌产品、深圳市质量强市骨干企业（深圳市质量强市金质奖章）等荣誉必备条件或加分项，并出台了系列激励政策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目的意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首席质量官是现代企业制度的重要内容。首席质量官受企业法定代表人或主要负责人授权，对本企业质量工作全面负责。</w:t>
      </w:r>
      <w:r>
        <w:rPr>
          <w:rFonts w:ascii="宋体;SimSun" w:hAnsi="宋体;SimSun" w:cs="宋体;SimSun"/>
          <w:sz w:val="28"/>
          <w:szCs w:val="28"/>
        </w:rPr>
        <w:t>推进企业建立首席质量官制度，有利于有效落实企业的质量安全主体责任；有利于促进质量人才的培养和企业质量人才队伍建设，有效克服创业企业家精力、时间及专业不足的缺陷，帮助其最大限度地化解可能出现的价值信仰危机；有利于引导企业以品牌、标准、服务和效益为重点，强化质量文化，强化社会责任，强化经营绩效和市场竞争力，坚持走质量效益型、品牌信誉型、自主创新型和资源节约型的发展道路；有利于增强质量竞争力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主要内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首席质量官岗位设置。首席质量官作为对企业质量安全工作全面负责的质量主管人员，一般应设在企业决策层，由企业法定代表人或主要负责人选拔任命，并授权其开展工作。企业的质量管理、质量检验、质量安全等相关业务工作部门，应当隶属于首席质量官直接领导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首席质量官任职条件。具有良好职业道德和敬业精神，遵纪守法，诚实守信、敢于负责；熟悉国家有关产品质量安全法律法规和质量政策，了解企业生产经营实际；参加主管部门组织的首席质量官培训或继续教育并作备案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首席质量官工作职责。负责组织制定企业质量发展战略、年度质量工作计划和质量安全保障措施；建立并实施先进质量管理体系和管理方法；组织实施质量改进、质量攻关等群众性质量活动；实施质量成本管理，加强质量统计分析；开展质量教育培训；建设企业质量文化等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首席质量官工作权责。向企业决策层提出加强质量工作的措施建议；组织监督检查本企业各岗位质量工作责任制的贯彻落实；部署对原料进厂、生产过程、出厂检验的检查把关；主持本企业内质量考核，行使质量安全“一票否决”。企业发生重特大质量安全事故或者造成严重社会影响，首席质量官依法承担相应责任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课程大纲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质量发展政策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首席质量官制度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质量战略管理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企业质量文化建设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质量基础工作及法律制度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企业质量管理体系建设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质量经济性分析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品牌培育与管理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鼓励政策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深圳市市场监管部门采取以下鼓励措施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办理注册年检、生产许可等行政许可手续时，提供预约服务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办理特种设备产品制造监督检验时，优先办理相关检验业务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申请知识产权和标准化战略资金资助时，给予重点指导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优先推荐参加各级政府质量奖、质量工作先进单位、广东省名牌产品评选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作为企业定级管理、信用评价的基本参考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提供质量法规政策、标准变更信息、产品安全风险评估与预警信息的通报服务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深圳出入境检验检疫部门采取以下鼓励措施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深圳检验检疫局各窗口单位为其开设便捷窗口，优先办理各类检验检疫手续，各管辖分支机构为相关企业设立联络专员，实行一对一检企联络员服务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优先推荐实施绿色通道和直通车放行制度，优先推荐免验企业资格、深圳关检“出境法定检验检疫货物通关单电子放行”试点企业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为出口工业产品企业一类企业的必要条件，并在一类企业优惠政策的基础上，进一步降低该类企业进出口产品的抽送检比例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作为“出口工业产品质量安全示范区龙头企业资格认定的条件，并优先予以认可；  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积极与地方政府沟通，推荐其参评“辖区十佳企业”、“辖区诚信企业”等评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Administrator</dc:creator>
  <dc:description/>
  <cp:keywords/>
  <dc:language>en-US</dc:language>
  <cp:lastModifiedBy>Administrator</cp:lastModifiedBy>
  <cp:lastPrinted>2014-07-03T17:17:00Z</cp:lastPrinted>
  <dcterms:modified xsi:type="dcterms:W3CDTF">2014-08-14T02:10:00Z</dcterms:modified>
  <cp:revision>5</cp:revision>
  <dc:subject/>
  <dc:title>关于做好深圳市首席质量官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