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 w:val="32"/>
                <w:szCs w:val="32"/>
              </w:rPr>
              <w:t>深圳市罗湖区区长质量奖申报企业行业分类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6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5"/>
                    <w:rPr>
                      <w:rFonts w:ascii="Arial" w:hAnsi="Arial" w:cs="Arial"/>
                      <w:b/>
                      <w:b/>
                      <w:bCs/>
                      <w:color w:val="2F2F2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2F2F2F"/>
                      <w:kern w:val="0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Cs/>
                      <w:color w:val="2F2F2F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ascii="宋体;SimSun" w:hAnsi="宋体;SimSun" w:cs="Arial"/>
                      <w:b/>
                      <w:color w:val="2F2F2F"/>
                      <w:kern w:val="0"/>
                      <w:sz w:val="32"/>
                      <w:szCs w:val="32"/>
                    </w:rPr>
                    <w:t>国民经济行业分类（</w:t>
                  </w:r>
                  <w:r>
                    <w:rPr>
                      <w:rFonts w:cs="Arial" w:ascii="宋体;SimSun" w:hAnsi="宋体;SimSun"/>
                      <w:b/>
                      <w:color w:val="2F2F2F"/>
                      <w:kern w:val="0"/>
                      <w:sz w:val="32"/>
                      <w:szCs w:val="32"/>
                    </w:rPr>
                    <w:t>GB/T 4754-2011</w:t>
                  </w:r>
                  <w:r>
                    <w:rPr>
                      <w:rFonts w:ascii="宋体;SimSun" w:hAnsi="宋体;SimSun" w:cs="Arial"/>
                      <w:b/>
                      <w:color w:val="2F2F2F"/>
                      <w:kern w:val="0"/>
                      <w:sz w:val="32"/>
                      <w:szCs w:val="32"/>
                    </w:rPr>
                    <w:t>）</w:t>
                  </w:r>
                  <w:r>
                    <w:rPr>
                      <w:rFonts w:cs="Arial" w:ascii="宋体;SimSun" w:hAnsi="宋体;SimSun"/>
                      <w:b/>
                      <w:color w:val="2F2F2F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F2F2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2F2F2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Arial" w:hAnsi="Arial" w:cs="Arial"/>
                <w:color w:val="2F2F2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F2F2F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ascii="宋体;SimSun" w:hAnsi="宋体;SimSun" w:cs="Arial"/>
          <w:color w:val="2F2F2F"/>
          <w:kern w:val="0"/>
          <w:sz w:val="24"/>
        </w:rPr>
        <w:t xml:space="preserve">代码 类别名称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A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、林、牧、渔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谷物种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豆类、油料和薯类种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棉、麻、糖、烟草种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蔬菜、食用菌及园艺作物种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果种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坚果、含油果、香料和饮料作物种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中药材种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农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林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林木育种和育苗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造林和更新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2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森林经营和管护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2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木材和竹材采运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2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林产品采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畜牧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牲畜饲养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家禽饲养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狩猎和捕捉动物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3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畜牧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渔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产养殖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产捕捞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、林、牧、渔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业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林业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5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畜牧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5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渔业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B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采矿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煤炭开采和洗选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烟煤和无烟煤开采洗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褐煤开采洗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6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煤炭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石油和天然气开采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7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石油开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7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天然气开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黑色金属矿采选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矿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锰矿、铬矿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8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黑色金属矿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有色金属矿采选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常用有色金属矿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贵金属矿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9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稀有稀土金属矿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金属矿采选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土砂石开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化学矿开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0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采盐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0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石棉及其他非金属矿采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开采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煤炭开采和洗选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石油和天然气开采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开采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采矿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20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采矿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C </w:t>
      </w:r>
      <w:r>
        <w:rPr>
          <w:rFonts w:ascii="宋体;SimSun" w:hAnsi="宋体;SimSun" w:cs="Arial"/>
          <w:color w:val="2F2F2F"/>
          <w:kern w:val="0"/>
          <w:sz w:val="24"/>
        </w:rPr>
        <w:t xml:space="preserve">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副食品加工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谷物磨制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饲料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植物油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制糖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屠宰及肉类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产品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蔬菜、水果和坚果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农副食品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食品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焙烤食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糖果、巧克力及蜜饯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方便食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乳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罐头食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调味品、发酵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食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酒、饮料和精制茶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酒的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饮料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5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精制茶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烟草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烟叶复烤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卷烟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6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烟草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纺织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棉纺织及印染精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毛纺织及染整精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麻纺织及染整精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丝绢纺织及印染精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化纤织造及印染精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针织或钩针编织物及其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家用纺织制成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家用纺织制成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纺织服装、服饰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机织服装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针织或钩针编织服装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8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服饰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皮革、毛皮、羽毛及其制品和制鞋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皮革鞣制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皮革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9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毛皮鞣制及制品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94       </w:t>
      </w:r>
      <w:r>
        <w:rPr>
          <w:rFonts w:ascii="宋体;SimSun" w:hAnsi="宋体;SimSun" w:cs="Arial"/>
          <w:color w:val="2F2F2F"/>
          <w:kern w:val="0"/>
          <w:sz w:val="24"/>
        </w:rPr>
        <w:t>羽毛</w:t>
      </w:r>
      <w:r>
        <w:rPr>
          <w:rFonts w:cs="Arial" w:ascii="宋体;SimSun" w:hAnsi="宋体;SimSun"/>
          <w:color w:val="2F2F2F"/>
          <w:kern w:val="0"/>
          <w:sz w:val="24"/>
        </w:rPr>
        <w:t>(</w:t>
      </w:r>
      <w:r>
        <w:rPr>
          <w:rFonts w:ascii="宋体;SimSun" w:hAnsi="宋体;SimSun" w:cs="Arial"/>
          <w:color w:val="2F2F2F"/>
          <w:kern w:val="0"/>
          <w:sz w:val="24"/>
        </w:rPr>
        <w:t>绒</w:t>
      </w:r>
      <w:r>
        <w:rPr>
          <w:rFonts w:cs="Arial" w:ascii="宋体;SimSun" w:hAnsi="宋体;SimSun"/>
          <w:color w:val="2F2F2F"/>
          <w:kern w:val="0"/>
          <w:sz w:val="24"/>
        </w:rPr>
        <w:t>)</w:t>
      </w:r>
      <w:r>
        <w:rPr>
          <w:rFonts w:ascii="宋体;SimSun" w:hAnsi="宋体;SimSun" w:cs="Arial"/>
          <w:color w:val="2F2F2F"/>
          <w:kern w:val="0"/>
          <w:sz w:val="24"/>
        </w:rPr>
        <w:t xml:space="preserve">加工及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9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制鞋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木材加工和木、竹、藤、棕、草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木材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人造板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0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木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0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竹、藤、棕、草等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家具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木质家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竹、藤家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1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家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1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塑料家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家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造纸和纸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纸浆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造纸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2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纸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印刷和记录媒介复制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印刷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装订及印刷相关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记录媒介复制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教、工美、体育和娱乐用品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教办公用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乐器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工艺美术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体育用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玩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游艺器材及娱乐用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石油加工、炼焦和核燃料加工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精炼石油产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炼焦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5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核燃料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化学原料和化学制品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基础化学原料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肥料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药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涂料、油墨、颜料及类似产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合成材料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专用化学产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炸药、火工及焰火产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日用化学产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医药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化学药品原料药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化学药品制剂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中药饮片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中成药生产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兽用药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生物药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卫生材料及医药用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化学纤维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纤维素纤维原料及纤维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合成纤维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橡胶和塑料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橡胶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塑料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金属矿物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泥、石灰和石膏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石膏、水泥制品及类似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砖瓦、石材等建筑材料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玻璃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玻璃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玻璃纤维和玻璃纤维增强塑料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陶瓷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耐火材料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石墨及其他非金属矿物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黑色金属冶炼和压延加工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炼铁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炼钢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1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黑色金属铸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1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钢压延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1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合金冶炼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有色金属冶炼和压延加工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常用有色金属冶炼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贵金属冶炼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稀有稀土金属冶炼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有色金属合金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有色金属铸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有色金属压延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制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结构性金属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工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集装箱及金属包装容器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丝绳及其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建筑、安全用金属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表面处理及热处理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搪瓷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制日用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金属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通用设备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锅炉及原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加工机械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物料搬运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泵、阀门、压缩机及类似机械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轴承、齿轮和传动部件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烘炉、风机、衡器、包装等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化、办公用机械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通用零部件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通用设备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专用设备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采矿、冶金、建筑专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化工、木材、非金属加工专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食品、饮料、烟草及饲料生产专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印刷、制药、日化及日用品生产专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纺织、服装和皮革加工专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子和电工机械专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、林、牧、渔专用机械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医疗仪器设备及器械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环保、社会公共服务及其他专用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汽车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汽车整车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改装汽车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低速载货汽车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车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汽车车身、挂车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汽车零部件及配件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、船舶、航空航天和其他运输设备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运输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城市轨道交通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船舶及相关装置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航空、航天器及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摩托车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自行车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公路休闲车及零配件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潜水救捞及其他未列明运输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气机械和器材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机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输配电及控制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线、电缆、光缆及电工器材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池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家用电力器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电力家用器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照明器具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8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电气机械及器材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计算机、通信和其他电子设备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计算机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通信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广播电视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雷达及配套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视听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子器件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子元件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电子设备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仪器仪表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通用仪器仪表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专用仪器仪表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0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钟表与计时仪器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0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光学仪器及眼镜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0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仪器仪表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日用杂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煤制品制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1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核辐射加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未列明制造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废弃资源综合利用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废料和碎屑加工处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金属废料和碎屑加工处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制品、机械和设备修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属制品修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通用设备修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专用设备修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、船舶、航空航天等运输设备修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气设备修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仪器仪表修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机械和设备修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D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力、热力、燃气及水生产和供应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力、热力生产和供应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力生产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力供应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4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热力生产和供应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燃气生产和供应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50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燃气生产和供应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的生产和供应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自来水生产和供应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污水处理及其再生利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6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水的处理、利用与分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E </w:t>
      </w:r>
      <w:r>
        <w:rPr>
          <w:rFonts w:ascii="宋体;SimSun" w:hAnsi="宋体;SimSun" w:cs="Arial"/>
          <w:color w:val="2F2F2F"/>
          <w:kern w:val="0"/>
          <w:sz w:val="24"/>
        </w:rPr>
        <w:t xml:space="preserve">建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房屋建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70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房屋建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土木工程建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、道路、隧道和桥梁工程建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利和内河港口工程建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海洋工程建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工矿工程建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架线和管道工程建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土木工程建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建筑安装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气安装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管道和设备安装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9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建筑安装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建筑装饰和其他建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建筑装饰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工程准备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0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提供施工设备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0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未列明建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F </w:t>
      </w:r>
      <w:r>
        <w:rPr>
          <w:rFonts w:ascii="宋体;SimSun" w:hAnsi="宋体;SimSun" w:cs="Arial"/>
          <w:color w:val="2F2F2F"/>
          <w:kern w:val="0"/>
          <w:sz w:val="24"/>
        </w:rPr>
        <w:t xml:space="preserve">批发和零售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批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、林、牧产品批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食品、饮料及烟草制品批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纺织、服装及家庭用品批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化、体育用品及器材批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医药及医疗器材批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矿产品、建材及化工产品批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机械设备、五金产品及电子产品批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贸易经纪与代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批发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零售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综合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食品、饮料及烟草制品专门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纺织、服装及日用品专门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化、体育用品及器材专门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医药及医疗器材专门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汽车、摩托车、燃料及零配件专门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家用电器及电子产品专门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五金、家具及室内装饰材料专门零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货摊、无店铺及其他零售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G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交通运输、仓储和邮政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运输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旅客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货物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铁路运输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道路运输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城市公共交通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公路旅客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4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道路货物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4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道路运输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上运输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上旅客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上货物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5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上运输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航空运输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航空客货运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通用航空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6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航空运输辅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管道运输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70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管道运输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装卸搬运和运输代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装卸搬运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运输代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仓储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谷物、棉花等农产品仓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9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仓储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邮政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邮政基本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快递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H </w:t>
      </w:r>
      <w:r>
        <w:rPr>
          <w:rFonts w:ascii="宋体;SimSun" w:hAnsi="宋体;SimSun" w:cs="Arial"/>
          <w:color w:val="2F2F2F"/>
          <w:kern w:val="0"/>
          <w:sz w:val="24"/>
        </w:rPr>
        <w:t xml:space="preserve">住宿和餐饮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住宿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旅游饭店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一般旅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住宿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餐饮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正餐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快餐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2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饮料及冷饮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2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餐饮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I </w:t>
      </w:r>
      <w:r>
        <w:rPr>
          <w:rFonts w:ascii="宋体;SimSun" w:hAnsi="宋体;SimSun" w:cs="Arial"/>
          <w:color w:val="2F2F2F"/>
          <w:kern w:val="0"/>
          <w:sz w:val="24"/>
        </w:rPr>
        <w:t xml:space="preserve">信息传输、软件和信息技术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信、广播电视和卫星传输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广播电视传输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卫星传输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互联网和相关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互联网接入及相关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互联网信息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4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互联网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软件和信息技术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软件开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信息系统集成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5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信息技术咨询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5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数据处理和存储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5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集成电路设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5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信息技术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J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融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货币金融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中央银行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货币银行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6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货币银行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6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银行监管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资本市场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7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证券市场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7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期货市场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7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证券期货监管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7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资本投资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7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资本市场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保险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人身保险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财产保险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再保险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养老金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保险经纪与代理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保险监管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保险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金融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融信托与管理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控股公司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9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非金融机构支付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9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金融信息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9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未列明金融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K </w:t>
      </w:r>
      <w:r>
        <w:rPr>
          <w:rFonts w:ascii="宋体;SimSun" w:hAnsi="宋体;SimSun" w:cs="Arial"/>
          <w:color w:val="2F2F2F"/>
          <w:kern w:val="0"/>
          <w:sz w:val="24"/>
        </w:rPr>
        <w:t xml:space="preserve">房地产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房地产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房地产开发经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物业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0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房地产中介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0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自有房地产经营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0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房地产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L </w:t>
      </w:r>
      <w:r>
        <w:rPr>
          <w:rFonts w:ascii="宋体;SimSun" w:hAnsi="宋体;SimSun" w:cs="Arial"/>
          <w:color w:val="2F2F2F"/>
          <w:kern w:val="0"/>
          <w:sz w:val="24"/>
        </w:rPr>
        <w:t xml:space="preserve">租赁和商务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租赁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机械设备租赁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化及日用品出租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商务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企业管理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法律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咨询与调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广告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知识产权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人力资源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旅行社及相关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安全保护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商务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M </w:t>
      </w:r>
      <w:r>
        <w:rPr>
          <w:rFonts w:ascii="宋体;SimSun" w:hAnsi="宋体;SimSun" w:cs="Arial"/>
          <w:color w:val="2F2F2F"/>
          <w:kern w:val="0"/>
          <w:sz w:val="24"/>
        </w:rPr>
        <w:t xml:space="preserve">科学研究和技术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研究和试验发展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自然科学研究和试验发展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工程和技术研究和试验发展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农业科学研究和试验发展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3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医学研究和试验发展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3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社会人文科学研究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专业技术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气象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地震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海洋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测绘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质检技术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环境与生态监测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地质勘查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工程技术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专业技术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科技推广和应用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技术推广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科技中介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5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科技推广和应用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N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利、环境和公共设施管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利管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防洪除涝设施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资源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6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天然水收集与分配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6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水文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6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水利管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生态保护和环境治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7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生态保护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7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环境治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公共设施管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市政设施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环境卫生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8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城乡市容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8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绿化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8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公园和游览景区管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O </w:t>
      </w:r>
      <w:r>
        <w:rPr>
          <w:rFonts w:ascii="宋体;SimSun" w:hAnsi="宋体;SimSun" w:cs="Arial"/>
          <w:color w:val="2F2F2F"/>
          <w:kern w:val="0"/>
          <w:sz w:val="24"/>
        </w:rPr>
        <w:t xml:space="preserve">居民服务、修理和其他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居民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家庭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托儿所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洗染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理发及美容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洗浴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保健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婚姻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8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殡葬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居民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机动车、电子产品和日用产品修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0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汽车、摩托车修理与维护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0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计算机和办公设备维修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0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家用电器修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0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日用产品修理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清洁服务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未列明服务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P </w:t>
      </w:r>
      <w:r>
        <w:rPr>
          <w:rFonts w:ascii="宋体;SimSun" w:hAnsi="宋体;SimSun" w:cs="Arial"/>
          <w:color w:val="2F2F2F"/>
          <w:kern w:val="0"/>
          <w:sz w:val="24"/>
        </w:rPr>
        <w:t xml:space="preserve">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学前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初等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中等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高等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特殊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技能培训、教育辅助及其他教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Q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卫生和社会工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卫生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医院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社区医疗与卫生院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门诊部（所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计划生育技术服务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妇幼保健院（所、站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专科疾病防治院（所、站）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疾病预防控制中心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卫生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社会工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提供住宿社会工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不提供住宿社会工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R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化、体育和娱乐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新闻和出版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新闻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出版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广播、电视、电影和影视录音制作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广播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影和影视节目制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影和影视节目发行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电影放映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录音制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化艺术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艺创作与表演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艺术表演场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图书馆与档案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物及非物质文化遗产保护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5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博物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6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烈士陵园、纪念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7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群众文化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文化艺术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8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体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8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体育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8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体育场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8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休闲健身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8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体育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9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娱乐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9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室内娱乐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9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游乐园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9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彩票活动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9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文化、娱乐、体育经纪代理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9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娱乐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S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公共管理、社会保障和社会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0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中国共产党机关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00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中国共产党机关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1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国家机构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1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国家权力机构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1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国家行政机构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1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人民法院和人民检察院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19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其他国家机构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2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人民政协、民主党派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2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人民政协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2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民主党派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3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社会保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30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社会保障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4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群众团体、社会团体和其他成员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4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群众团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4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社会团体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43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基金会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44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宗教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5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基层群众自治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51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社区自治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52    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村民自治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T </w:t>
      </w:r>
      <w:r>
        <w:rPr>
          <w:rFonts w:ascii="宋体;SimSun" w:hAnsi="宋体;SimSun" w:cs="Arial"/>
          <w:color w:val="2F2F2F"/>
          <w:kern w:val="0"/>
          <w:sz w:val="24"/>
        </w:rPr>
        <w:t xml:space="preserve">国际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6   </w:t>
      </w:r>
      <w:r>
        <w:rPr>
          <w:rFonts w:ascii="宋体;SimSun" w:hAnsi="宋体;SimSun" w:cs="Arial"/>
          <w:color w:val="2F2F2F"/>
          <w:kern w:val="0"/>
          <w:sz w:val="24"/>
        </w:rPr>
        <w:t xml:space="preserve">国际组织 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60       </w:t>
      </w:r>
      <w:r>
        <w:rPr>
          <w:rFonts w:ascii="宋体;SimSun" w:hAnsi="宋体;SimSun" w:cs="Arial"/>
          <w:color w:val="2F2F2F"/>
          <w:kern w:val="0"/>
          <w:sz w:val="24"/>
        </w:rPr>
        <w:t>国际组织</w:t>
      </w:r>
    </w:p>
    <w:sectPr>
      <w:type w:val="nextPage"/>
      <w:pgSz w:w="11906" w:h="16838"/>
      <w:pgMar w:left="1077" w:right="1134" w:gutter="0" w:header="0" w:top="1021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7:00Z</dcterms:created>
  <dc:creator>微软用户</dc:creator>
  <dc:description/>
  <cp:keywords/>
  <dc:language>en-US</dc:language>
  <cp:lastModifiedBy>陈睿</cp:lastModifiedBy>
  <dcterms:modified xsi:type="dcterms:W3CDTF">2015-07-13T07:40:00Z</dcterms:modified>
  <cp:revision>6</cp:revision>
  <dc:subject/>
  <dc:title>深圳市市长质量奖申报企业行业分类标准</dc:title>
</cp:coreProperties>
</file>