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sz w:val="10"/>
          <w:szCs w:val="10"/>
        </w:rPr>
      </w:pPr>
      <w:r>
        <w:rPr>
          <w:rFonts w:ascii="华文中宋" w:hAnsi="华文中宋" w:cs="宋体;SimSun" w:eastAsia="华文中宋"/>
          <w:sz w:val="44"/>
          <w:szCs w:val="44"/>
        </w:rPr>
        <w:t>深圳市质量强市骨干企业认定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4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仿宋_GB2312" w:eastAsia="黑体;SimHei"/>
          <w:b/>
          <w:sz w:val="32"/>
          <w:szCs w:val="32"/>
        </w:rPr>
        <w:t>一、深圳市质量强市骨干企业认定基本条件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在深圳市行政区域内登记注册、登记，从事合法生产经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，具有法人资格或全国系统深圳分公司负责人制单位；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建立企业首席质量官制度；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企业质量管理体系健全，已通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SO90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质量体系认证或其他相关行业体系认证；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企业具有较强的盈利能力和可持续发展能力。近三年财务状况良好，三年纳税总额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（人民币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绩效呈现健康发展趋势；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企业具有强烈的社会责任感和良好的守法诚信记录和社会声誉。</w:t>
      </w:r>
    </w:p>
    <w:p>
      <w:pPr>
        <w:pStyle w:val="Normal"/>
        <w:snapToGrid w:val="false"/>
        <w:spacing w:lineRule="atLeast" w:line="4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仿宋_GB2312" w:eastAsia="黑体;SimHei"/>
          <w:b/>
          <w:sz w:val="32"/>
          <w:szCs w:val="32"/>
        </w:rPr>
        <w:t>二、深圳市质量强市骨干企业认定技术标准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质量战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制定了企业质量发展战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为实施质量发展战略提供组织保障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为实施质量发展战略提供经费保障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质量文化</w:t>
      </w:r>
    </w:p>
    <w:p>
      <w:pPr>
        <w:pStyle w:val="ListParagraph1"/>
        <w:snapToGrid w:val="false"/>
        <w:spacing w:lineRule="atLeast" w:line="460"/>
        <w:ind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推动部门普遍开展质量攻关、质量改进等活动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建立完善的质量管理培训体系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参与由政府或相关行业协会组织的质量活动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质量基础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企业的核心产品、服务执行的标准及标准水平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拥有一支专业素质高、服务意识强的质量人才队伍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质量效益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质量活动所带来的企业经济效益显著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质量活动所带来的企业社会效益明显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深圳市质量强市骨干企业认定细则表</w:t>
      </w:r>
    </w:p>
    <w:tbl>
      <w:tblPr>
        <w:tblW w:w="9851" w:type="dxa"/>
        <w:jc w:val="center"/>
        <w:tblInd w:w="0" w:type="dxa"/>
        <w:tblLayout w:type="fixed"/>
        <w:tblCellMar>
          <w:top w:w="34" w:type="dxa"/>
          <w:left w:w="108" w:type="dxa"/>
          <w:bottom w:w="28" w:type="dxa"/>
          <w:right w:w="108" w:type="dxa"/>
        </w:tblCellMar>
      </w:tblPr>
      <w:tblGrid>
        <w:gridCol w:w="1045"/>
        <w:gridCol w:w="1359"/>
        <w:gridCol w:w="5245"/>
        <w:gridCol w:w="1334"/>
        <w:gridCol w:w="868"/>
      </w:tblGrid>
      <w:tr>
        <w:trPr>
          <w:tblHeader w:val="true"/>
          <w:trHeight w:val="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核评分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明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自评得分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一、</w:t>
            </w:r>
            <w:r>
              <w:rPr>
                <w:rFonts w:ascii="仿宋_GB2312" w:hAnsi="仿宋_GB2312" w:cs="宋体;SimSun" w:eastAsia="仿宋_GB2312"/>
                <w:szCs w:val="21"/>
              </w:rPr>
              <w:t>企业质量发展战略清晰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制定了企业质量发展战略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质量发展战略制定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尚未着手制定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制定质量发展战略，并有相关明确的行动计划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制定了质量发展战略，但具体行动计划仍在制定中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正在制定质量发展战略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需提供质量发展战略和行动计划相关文件或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的说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为实施质量发展战略提供组织保障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机构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员配置：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配置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设置质量管理部门其工作人员占企业人数的</w:t>
            </w:r>
            <w:r>
              <w:rPr>
                <w:rFonts w:eastAsia="仿宋_GB2312" w:cs="宋体;SimSun" w:ascii="仿宋_GB2312" w:hAnsi="仿宋_GB2312"/>
                <w:szCs w:val="21"/>
              </w:rPr>
              <w:t>10‰</w:t>
            </w:r>
            <w:r>
              <w:rPr>
                <w:rFonts w:ascii="仿宋_GB2312" w:hAnsi="仿宋_GB2312" w:cs="宋体;SimSun" w:eastAsia="仿宋_GB2312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设置质量管理部门其工作人员占企业人数的</w:t>
            </w:r>
            <w:r>
              <w:rPr>
                <w:rFonts w:eastAsia="仿宋_GB2312" w:cs="宋体;SimSun" w:ascii="仿宋_GB2312" w:hAnsi="仿宋_GB2312"/>
                <w:szCs w:val="21"/>
              </w:rPr>
              <w:t>6‰</w:t>
            </w:r>
            <w:r>
              <w:rPr>
                <w:rFonts w:ascii="仿宋_GB2312" w:hAnsi="仿宋_GB2312" w:cs="宋体;SimSun" w:eastAsia="仿宋_GB2312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设置质量管理部门其工作人员占企业人数的</w:t>
            </w:r>
            <w:r>
              <w:rPr>
                <w:rFonts w:eastAsia="仿宋_GB2312" w:cs="宋体;SimSun" w:ascii="仿宋_GB2312" w:hAnsi="仿宋_GB2312"/>
                <w:szCs w:val="21"/>
              </w:rPr>
              <w:t>3‰</w:t>
            </w:r>
            <w:r>
              <w:rPr>
                <w:rFonts w:ascii="仿宋_GB2312" w:hAnsi="仿宋_GB2312" w:cs="宋体;SimSun" w:eastAsia="仿宋_GB2312"/>
                <w:szCs w:val="21"/>
              </w:rPr>
              <w:t>以上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为实施质量发展战略提供经费保障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为质量管理工作投入经费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质量管理工作投入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达到或超过总销售额比例</w:t>
            </w:r>
            <w:r>
              <w:rPr>
                <w:rFonts w:eastAsia="仿宋_GB2312" w:cs="宋体;SimSun" w:ascii="仿宋_GB2312" w:hAnsi="仿宋_GB2312"/>
                <w:szCs w:val="21"/>
              </w:rPr>
              <w:t>5‰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达到总销售额比例</w:t>
            </w:r>
            <w:r>
              <w:rPr>
                <w:rFonts w:eastAsia="仿宋_GB2312" w:cs="宋体;SimSun" w:ascii="仿宋_GB2312" w:hAnsi="仿宋_GB2312"/>
                <w:szCs w:val="21"/>
              </w:rPr>
              <w:t>3‰-5‰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低于总销售额比例</w:t>
            </w:r>
            <w:r>
              <w:rPr>
                <w:rFonts w:eastAsia="仿宋_GB2312" w:cs="宋体;SimSun" w:ascii="仿宋_GB2312" w:hAnsi="仿宋_GB2312"/>
                <w:szCs w:val="21"/>
              </w:rPr>
              <w:t>3‰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、</w:t>
            </w:r>
            <w:r>
              <w:rPr>
                <w:rFonts w:ascii="仿宋_GB2312" w:hAnsi="仿宋_GB2312" w:cs="宋体;SimSun" w:eastAsia="仿宋_GB2312"/>
                <w:szCs w:val="21"/>
              </w:rPr>
              <w:t>企业质量文化特色鲜明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推动部门普遍开展质量攻关、质量改进等活动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来开展质量攻关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质量改进活动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无开展具体活动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以上质量攻关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质量改进活动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szCs w:val="21"/>
              </w:rPr>
              <w:t>项质量攻关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质量改进活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项开展质量攻关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质量改进活动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表说明情况，如：项目名称、实施时间、参与部门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完善的质量管理体系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B05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各类管理体系认证的情况：（共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有其中任何一项认证即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质量管理体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环境管理体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职业健康安全管理体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食品安全管理体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它与行业相关的体系认证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认证证书复印件，并列表说明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地方、行业、国家、国际标准制定情况：（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参与国际标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参与国家标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参与地方和行业标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参与相关标准起草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参与由政府或相关行业协会组织的质量活动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地方行业协会交流活动情况：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参与具体活动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年均参与学习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交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次以上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年均参与学习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交流</w:t>
            </w:r>
            <w:r>
              <w:rPr>
                <w:rFonts w:eastAsia="仿宋_GB2312" w:cs="宋体;SimSun" w:ascii="仿宋_GB2312" w:hAnsi="仿宋_GB2312"/>
                <w:szCs w:val="21"/>
              </w:rPr>
              <w:t>3-1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年均安排相关人员参与学习交流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次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列表说明所参与活动相关情况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获得政府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协会质量奖励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获奖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国质量奖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政府质量奖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政府（市长）质量奖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区政府（区长）质量奖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相关行业质量奖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相关奖励证书复印件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其他各类荣誉称号、标志、证书情况：（共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中国驰名商标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广东省著名商标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广东省名牌产品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三、</w:t>
            </w:r>
            <w:r>
              <w:rPr>
                <w:rFonts w:ascii="仿宋_GB2312" w:hAnsi="仿宋_GB2312" w:cs="宋体;SimSun" w:eastAsia="仿宋_GB2312"/>
                <w:szCs w:val="21"/>
              </w:rPr>
              <w:t>企业质量基础保障有力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企业的核心产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服务执行的标准及标准水平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营产品执行标准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没有执行任何标准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执行国际标准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执行国家标准或其他国家、地区标准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执行地方标准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执行企业标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需提供关键指标与国标及地标对比说明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科技进步奖励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获得任何科技进步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科技进步奖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市级科技进步奖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行业科技进步奖励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  <w:r>
              <w:rPr>
                <w:rFonts w:ascii="仿宋_GB2312" w:hAnsi="仿宋_GB2312" w:cs="宋体;SimSun" w:eastAsia="仿宋_GB2312"/>
                <w:color w:val="00B050"/>
                <w:szCs w:val="21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相关奖励证书复印件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专利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拥有专利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专利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发明专利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实用新型专利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外观设计专利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附表列明专利号情况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拥有一支专业素质高、服务意识强的质量人才队伍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员工通过质量方面资格认证的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获国家注册质量工程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各种体系内容内审员资格认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各种体系内容内审员资格认证</w:t>
            </w: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相关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研发及质量保障实力（共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拥有国家级技术中心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拥有省级技术中心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拥有博士后流动工作站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相关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四、</w:t>
            </w:r>
            <w:r>
              <w:rPr>
                <w:rFonts w:ascii="仿宋_GB2312" w:hAnsi="仿宋_GB2312" w:cs="宋体;SimSun" w:eastAsia="仿宋_GB2312"/>
                <w:szCs w:val="21"/>
              </w:rPr>
              <w:t>企业质量活动成效明显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质量活动所带来的企业经济效益显著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主营产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服务的顾客满意度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开展顾客满意度调查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满意度持续提升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满意度持平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波动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满意度持续降低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测评结果及相关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开展质量攻关和改进活动带来的经济效益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没有统计效益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达到或超过总成本比例</w:t>
            </w:r>
            <w:r>
              <w:rPr>
                <w:rFonts w:eastAsia="仿宋_GB2312" w:cs="宋体;SimSun" w:ascii="仿宋_GB2312" w:hAnsi="仿宋_GB2312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超总成本比例</w:t>
            </w:r>
            <w:r>
              <w:rPr>
                <w:rFonts w:eastAsia="仿宋_GB2312" w:cs="宋体;SimSun" w:ascii="仿宋_GB2312" w:hAnsi="仿宋_GB2312"/>
                <w:szCs w:val="21"/>
              </w:rPr>
              <w:t>0.5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低于总成本比例</w:t>
            </w:r>
            <w:r>
              <w:rPr>
                <w:rFonts w:eastAsia="仿宋_GB2312" w:cs="宋体;SimSun" w:ascii="仿宋_GB2312" w:hAnsi="仿宋_GB2312"/>
                <w:szCs w:val="21"/>
              </w:rPr>
              <w:t>0.5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需提供相关活动投入产出数据说明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质量抽检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部合格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存在一次非产品本身不合格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存在产品本身不合格或二次非产品本身不合格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企业所在地质监机构提供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质量活动所带来的社会效益明显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信用总体情况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较好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一般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相关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责任履行情况：（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有明确的社会责任实践理念、方针及行动计划</w:t>
            </w:r>
            <w:r>
              <w:rPr>
                <w:rFonts w:eastAsia="仿宋_GB2312" w:cs="宋体;SimSun" w:ascii="仿宋_GB2312" w:hAnsi="仿宋_GB2312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制定配套的社会责任管理方法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发布社会责任报告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）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B05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上述情况不完全符合，可提供社会责任活动情况说明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提供相关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为城市的质量发展做出贡献：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共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没有得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加入质量相关协会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为城市质量活动提供两次以上支持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企业提供相关证明材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个大项，满分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。（注：所有项得分不得超过该项的总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sz w:val="44"/>
          <w:szCs w:val="44"/>
        </w:rPr>
        <w:t>深圳市质量强市骨干企业认定流程图</w:t>
      </w:r>
    </w:p>
    <w:p>
      <w:pPr>
        <w:pStyle w:val="Normal"/>
        <w:ind w:firstLine="420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20980</wp:posOffset>
                </wp:positionV>
                <wp:extent cx="4652010" cy="6623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6623640"/>
                          <a:chOff x="0" y="0"/>
                          <a:chExt cx="4651920" cy="662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836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深圳市质量强市促进会秘书处初审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992520"/>
                            <a:ext cx="3024000" cy="863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组委会材料审核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3724920"/>
                            <a:ext cx="3024000" cy="899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认定委员会评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确定名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111640"/>
                            <a:ext cx="298836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媒体公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6120000"/>
                            <a:ext cx="298836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组委会发文并表彰发证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504360"/>
                            <a:ext cx="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20560"/>
                            <a:ext cx="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614480"/>
                            <a:ext cx="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616720"/>
                            <a:ext cx="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280" y="1155240"/>
                            <a:ext cx="79200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1313640"/>
                            <a:ext cx="104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000" y="1536120"/>
                            <a:ext cx="10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000" y="3276000"/>
                            <a:ext cx="79200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落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1656000"/>
                            <a:ext cx="0" cy="16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50080"/>
                            <a:ext cx="3024000" cy="863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zh-CN" w:eastAsia="zh-CN" w:bidi="ar-SA"/>
                                </w:rPr>
                                <w:t>现场评审(抽查)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1836360"/>
                            <a:ext cx="0" cy="5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62784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104400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51200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98000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31164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68000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572400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7.4pt;width:366.35pt;height:521.55pt" coordorigin="810,348" coordsize="7327,10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0;top:348;width:470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深圳市质量强市促进会秘书处初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923;top:1911;width:4761;height:13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组委会材料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3;top:6214;width:4761;height:141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认定委员会评审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确定名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0;top:8398;width:470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媒体公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5;top:9986;width:470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组委会发文并表彰发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04,1142" to="3304,193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304,5420" to="3304,62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304,7615" to="3304,840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304,9193" to="3304,998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89;top:2167;width:124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42,2417" to="6889,24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246,2767" to="6889,2767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76;top:5507;width:124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落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00,2956" to="7500,550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3;top:4049;width:4761;height:13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zh-CN" w:eastAsia="zh-CN" w:bidi="ar-SA"/>
                          </w:rPr>
                          <w:t>现场评审(抽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04,3240" to="3304,40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1;top:1337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992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2729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3466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5563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7718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362;width:10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Administrator</dc:creator>
  <dc:description/>
  <dc:language>en-US</dc:language>
  <cp:lastModifiedBy>Administrator</cp:lastModifiedBy>
  <dcterms:modified xsi:type="dcterms:W3CDTF">2016-10-18T03:02:00Z</dcterms:modified>
  <cp:revision>1</cp:revision>
  <dc:subject/>
  <dc:title/>
</cp:coreProperties>
</file>